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levue Public Schools Comprehensive Scholarship List for the Class of 2025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  <w:t xml:space="preserve">The following scholarships are available to Bellevue West seniors. Read each description carefully, determine which ones you are eligible for and check appropriate boxes on your cover sheet.  </w:t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SECTION 1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2340"/>
        <w:gridCol w:w="225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Additional items required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a Max Brookov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to attend 2 or 4 yr college/univers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family and consumer science or culinary art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ducation Associa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vities and leadership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NOT have to major in educ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Rotary Clu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 in Nebraska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between 19-26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 and involvement in activities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varies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astern Star &amp;/or Masonic Lodg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t exemplifies good citizenship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moral charact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pa &amp; financial need NOT a conside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varies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eat Western Bank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GPA between 2.5 and 3.5/4.0 scale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ce given for financial ne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3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tthew Grimes Memorial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GPA between 1.5 and 2.3/4.0 scale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ked hard to attain their GPA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t likely not to receive other scholarship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400 (BW only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ula Anticolli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ale planning to attend UN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ted in high school sport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varies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MediumGrid2"/>
        <w:jc w:val="center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  <w:t>SECTION 2</w:t>
      </w:r>
    </w:p>
    <w:tbl>
      <w:tblPr>
        <w:tblW w:w="113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40"/>
        <w:gridCol w:w="2340"/>
        <w:gridCol w:w="2250"/>
      </w:tblGrid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un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ditional items required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pha Delta Kapp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or female planning to major in education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>Min GPA 2.0 (on 4.00 scale)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19 or high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ate leadership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erican Legion Martin Grave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, daughter, grandson or granddaughter of veteran or current active duty military memb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technical school 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academics, extracurricular activities &amp; volunteer considere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opy of military service (DD214, ID or orders)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J. &amp; Dean L. Ogren Memorial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 four years of high school in Bellevue Public Schools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to attend Metro Community Colle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2.5 Cumulative GPA (4.00 scale)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uition and fees first year (renewable 2nd year with 2.5 GPA) (BW &amp;/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ond letter of recommendation from teacher, club sponsor, school administrator, employer or community leader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ducation Association Dependent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n or daughter of a BEA member (parent is a teacher and belongs to the BEA)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Note relative name on cover sheet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Elementary School PTA Scholarshi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Bellevue Elementary for at least four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Junior Sports Association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 year in a high school sport AND participation in BJSA sports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Min GPA 2.0 (on 4.00 scale)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 4 yr college/univ/vocational school of choice</w:t>
            </w:r>
          </w:p>
          <w:p>
            <w:pPr>
              <w:pStyle w:val="MediumGrid2"/>
              <w:rPr/>
            </w:pPr>
            <w:r>
              <w:rPr>
                <w:sz w:val="24"/>
                <w:szCs w:val="24"/>
              </w:rPr>
              <w:t xml:space="preserve">Min gpa 2.0 (4.00 scale)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 character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hort statement listing activities with BJSA &amp; high school sports participation 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Kiwanis Club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, extracurricular activities, work experience and future goals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500 (BW only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 Knights of Columbu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t be a member of St. Mary’s Parish, St. Matthew’s Parish or the Offutt Catholic Commun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attend a Catholic College or University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need is NOT a consideration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llevue/Offutt Kiwanis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s, extracurricular activities, work experience and future goals considered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ellevue Police Officers Association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between 17 and 24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ademics, extracurricular activities, work experience and positive attitude toward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varies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tz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Betz for at least three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1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lta Kappa Gamm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n a career in teaching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 moral character, values and citizenship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BW or BE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view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tended Fairview for at least one year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one per school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onard Lawrence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Leonard Lawrence for at least two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ollege or vocational schoo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250 (four awarded between schools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chael J. Zielinski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e who participated in football or baseball at Wes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BW only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x &amp; Lois Cadwallade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 to pursue a teaching care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s, activities and financial need considered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5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gt. Lonnie Calvin Allen Jr. Memorial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post secondary institution 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service, good citizenship at home, school and community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win Ridge Elementary School P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Twin Ridge for at least one yea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00 (two from each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Statement of activities while at Twin Ridge </w:t>
            </w:r>
          </w:p>
        </w:tc>
      </w:tr>
      <w:tr>
        <w:trPr>
          <w:trHeight w:val="120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terans of Foreign Wars Post 10727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, daughter, grandson or granddaughter of veteran or current active duty military memb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r 4 yr college/university in Nebraska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0 (one per school)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MediumGrid2"/>
              <w:rPr/>
            </w:pPr>
            <w:r>
              <w:rPr>
                <w:color w:val="FF0000"/>
                <w:sz w:val="24"/>
                <w:szCs w:val="24"/>
              </w:rPr>
              <w:t>Copy of military service (DD214, ID or orders)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ake Robin Elementary School Alumni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ed Wake Robin for at least four years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 20 or higher</w:t>
            </w:r>
          </w:p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y college or vocational school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 to $500 (BW or BE)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ediumGrid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41:00Z</dcterms:created>
  <dc:creator>Bud</dc:creator>
  <dc:description/>
  <cp:keywords/>
  <dc:language>en-US</dc:language>
  <cp:lastModifiedBy>Microsoft Office User</cp:lastModifiedBy>
  <cp:lastPrinted>2023-10-05T08:19:00Z</cp:lastPrinted>
  <dcterms:modified xsi:type="dcterms:W3CDTF">2024-10-23T17:05:00Z</dcterms:modified>
  <cp:revision>3</cp:revision>
  <dc:subject/>
  <dc:title/>
</cp:coreProperties>
</file>